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ов В.В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уководителя  органа местного самоуправления)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в формате ДД.ММ.ГГГГ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1305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 устранению недостатков, выявленных в ходе независимой оценки качества условий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образовательной деятельности на 2024 год</w:t>
      </w:r>
    </w:p>
    <w:tbl>
      <w:tblPr>
        <w:tblW w:w="935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1" w:hRule="atLeast"/>
        </w:trPr>
        <w:tc>
          <w:tcPr>
            <w:tcW w:w="9356" w:type="dxa"/>
            <w:tcBorders/>
          </w:tcPr>
          <w:p>
            <w:pPr>
              <w:pStyle w:val="Style16"/>
              <w:snapToGrid w:val="false"/>
              <w:spacing w:lineRule="auto" w:line="36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бюджетного дошкольного образовательного учреждения 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. Кировска</w:t>
            </w:r>
          </w:p>
        </w:tc>
      </w:tr>
      <w:tr>
        <w:trPr>
          <w:trHeight w:val="497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 образовательной организации в родительном падеже)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 независимой оценки качеств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й осуществления образовательной деятельности на 2024 год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ДОУ № 1 г. Кировск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ое наименование образовательной организаци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43"/>
        <w:gridCol w:w="2247"/>
        <w:gridCol w:w="2248"/>
        <w:gridCol w:w="2235"/>
        <w:gridCol w:w="2164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устранению недостатков, выявленных в ходе независимой оц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 осуществления образовательной деятельности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          (с указанием фамилии, имени, отчества и должности)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980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соответствие информации о деятельности организации, размещенной на официальном сайте организации, ее содержанию и порядку (форме), установленным нормативными правовыми актами (95,5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актуализация информации на официальном сайте МБДО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орцова В.Н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юк Н.Н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спитат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й контроль размещения информации по состоянию на 1 число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Т.Ф., заведующ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 родители (законные представители) удовлетворены качеством, полнотой и доступностью информации о деятельности ДОО, размещенной на официальном сайте (71,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обратной связи с с родителями (законными представителями) с помощью электронного сервиса, доступного на официальном сайте ДОО, своевременность и полнота ответов на обращ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4" w:hanging="1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Т.Ф, заведующ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 Т.И., зам.заведую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 деятельности ДОО посредством систематического обновления на официальном сайте раздела «Новости»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орцова В.Н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юк Н.Н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воспитател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одителей на родительских собраниях о возможностях получения информации о деятельности ДОО и использованию электронного сервиса на официальном сайт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Т.Ф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мфортность условий, в которых осуществляется образовательная деятельность</w:t>
            </w:r>
          </w:p>
        </w:tc>
      </w:tr>
      <w:tr>
        <w:trPr>
          <w:trHeight w:val="1377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е все родители (законные представители) удовлетворены комфортностью условий, в которых осуществляется образовательная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,9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образовательной среды современным развивающим оборудованием и освещение данных вопросов родителям на собраниях, официальном сайт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37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37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Т.Ф.,</w:t>
            </w:r>
          </w:p>
          <w:p>
            <w:pPr>
              <w:pStyle w:val="Style16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ва Т.И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едую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должение системной работы по поддержанию должного уровня комфортности условий, в которых осуществляется образовательная деятельность (санитарное состояние, питьевой режим, зоны ожидания для родителей и отдыха для воспитанников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37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Style16"/>
              <w:ind w:left="-137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37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37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37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37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37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Т.Ф.,</w:t>
            </w:r>
          </w:p>
          <w:p>
            <w:pPr>
              <w:pStyle w:val="Style16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ва Т.И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едую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сметических ремонтов помещений в зданиях ДОО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37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 20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Т.Ф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заведующие хозяйств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ступность услуг для инвалидов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 помещении и на территории организации оборудования с учетом доступности для инвали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учней, лифтов, расширенных дверных пр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х стоянок для автотранспортных средств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андуса (подъемной платфор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х санитарно-гигиенических помещений (0,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Паспорта доступно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инвалидов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Т.Ф., заведующ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 общественности посредством официального сайта об имеющихся в МБДОУ условиях доступности для инвалидов (пандус, расширенные проемы и т.п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Т.Ф.,</w:t>
            </w:r>
          </w:p>
          <w:p>
            <w:pPr>
              <w:pStyle w:val="Style16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В.Н., старший 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ходатайства на включение в проект бюджета 2025 года средств на приобретение сменного кресло-коляск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Т.Ф., заведующ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хозяйств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аниченное наличие в ДОО следующих условий доступности, позволяющих инвалидам получать образовательные услуги наравне с други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 по сопровождению инвалидов в помещении организации (60,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ониторинга условий доступности образовательных услуг для инвалидов в соответствии с показателем 3.2. НОК –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Т.Ф, заведующий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лирование для инвалидов по слуху и зрению звуковой и зрительной информац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202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сенова Т.Ф., заведующ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а по сопровождению инвалидов в помещениях организации и на прилегающей территор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2024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Т.Ф., заведующ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ывесок с названием организаций, планом здания, выполненных рельефно-точечным шрифтом Брайля, на контрастном фо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Т.Ф., заведующ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 родители (законные представители) удовлетворены доступностью услуг для инвалидов (80,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пециалистами ДОО психологической и другой консультативной помощи родителям (законным представителям) воспитанников с ОВЗ и инвалид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едагогической компетентности воспитателей ДОО в части работы с детьми с ОВЗ и инвалидностью посредством курсов, участия в методических мероприятиях, самообразова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ва Т.И.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едующег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спитат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 родителей (законных представителей) на общих родительских собраниях об имеющихся в МБДОУ условиях доступности для 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Т.Ф.,</w:t>
            </w:r>
          </w:p>
          <w:p>
            <w:pPr>
              <w:pStyle w:val="Style16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В.Н., старший 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Доброжелательность, вежливость работников 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 родители (законные представители) удовлетворены доброжелательностью, вежливостью работников ДОО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ющих первичный контакт и информирование при непосредственном обращении в организацию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ющих непосредственное оказание услуги при обращении в ДО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истанционных форм взаимодействия (по телефону, эл. почте, с помощью электронных сервисов, получение консультации и т.п.) (97,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ей с работниками ДОО (заместитель заведующего, медицинская сестра, старший воспитатель), обеспечивающими первичный контакт и информирование получателей услуг при непосредственном обращении в ДОО, по вопросам обеспечения доброжелательности, вежливости, соблюдения общих принципов профессиональной этики и правил внутреннего распорядк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сентябрь 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Т.Ф., 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го собрания трудового коллектива по вопросам обеспечения доброжелательности, вежливости, соблюдения норм педагогической этики, правил внутреннего трудового распорядка, недопущения конфликтных ситуац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сентябрь 2024</w:t>
            </w:r>
          </w:p>
          <w:p>
            <w:pPr>
              <w:pStyle w:val="Style16"/>
              <w:ind w:left="-122"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22"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20"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20"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22"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22"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Т.Ф., 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(инструктажей) с сотрудниками ДОО по вопросам обеспечения доброжелательности, вежливости, соблюдения общих принципов профессиональной этики в общении и взаимодействии с воспитанниками и их родителями (законными представителями), при использовании дистанционных форм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сентябрь 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9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Т.Ф, заведующ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ва Т.И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едую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довлетворенность условиями ведения образовательной деятельности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 родители (законные представители) удовлетворены условиями ведения образовательной деятельности в ДОО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товность получателей образовательных услуг рекомендовать ДОО родственникам и знакомым (97,85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овлетворенность получателей образовательных услуг удобством графика работы ДОО (97,85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овлетворенность получателей образовательных услуг в целом условиями оказания образовательных услуг в ДОО (92,11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яция достижений ДОО в области образовательной и воспитательной деятельности через официальный сайт, в СМИ, в социальных сетя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9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Т.Ф, заведующ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ва Т.И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едующего, старшие воспитат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БДОУ в областных и федеральных  мероприятиях, социально-значимых муниципальных проектах; участие педагогов в профессиональных конкурсах; информирование в соц.сетях и на официальном сайт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9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Т.Ф, заведующ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ва Т.И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едующег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спитат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довлетворенности получателей услуг удобством графика работы МБДО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ва Т.И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едующ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сполн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а  мероприятий по взаимодействию с семьями воспитанник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Т.Ф. заведующий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воспитател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довлетворенности получателей образовательных услуг в целом условиями осуществления образовательной деятельности в МБДО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ва Т.И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едую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ческая работа по повышению материально- технического обеспечения МБДОУ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сёнова Т.Ф. заведующи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ва Т.И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едующ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тодических мероприятий и активное участие в них педагогов в целях повышения компетентности в вопросах дошкольного образ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нообразных тематических мероприятий в МБДОУ и обеспечение активного участия в них всех участников образовательного процесс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В.Н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юк Н.Н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спитат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вода воспитанников при наличии мест в следующей возрастной групп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Т.Ф. заведующ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дополнительного общего родительского собра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4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Т.Ф. заведующ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одителей (законных представителей) о досуге детей на официальном сайте ДОУ, в раздевалках (фото, видео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В.Н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юк Н.Н.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спитат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«Дня открытых дверей» (при условии благополучной санэпидобстановки в учреждени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3 вторник месяца в период: февраль – май 2024 г.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- декабрь 20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В.Н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юк Н.Н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спитат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личества закупаемой канцелярии, игрушек и образовательного материала, распределение его по группам согласно возраста, списочного состава воспитанников и направленности групп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Т.Ф. заведующ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существления прогулок в соответствии с СанПиН 2.4.3648-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В.Н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юк Н.Н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спитател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ы ДО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меры по расчистке прогулочных площадок МКУ «Центр МТО г. Кировска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Т.Ф., заведующ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хозяйств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тпусков педагогических работников с января по декабрь в соответствии с ТК Р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-декабрь 2024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Т.Ф., заведующ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Times New Roman" w:cs="Times New Roman"/>
      <w:color w:val="000000"/>
      <w:sz w:val="21"/>
      <w:szCs w:val="21"/>
      <w:lang w:bidi="ru-RU"/>
    </w:rPr>
  </w:style>
  <w:style w:type="paragraph" w:styleId="Style17">
    <w:name w:val="Обычный (веб)"/>
    <w:basedOn w:val="Normal"/>
    <w:qFormat/>
    <w:pPr>
      <w:spacing w:lineRule="auto" w:line="240" w:before="0" w:after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7:00Z</dcterms:created>
  <dc:creator>Савельева И.Н.</dc:creator>
  <dc:description/>
  <cp:keywords/>
  <dc:language>en-US</dc:language>
  <cp:lastModifiedBy>Архипова Любовь Юрьевна</cp:lastModifiedBy>
  <cp:lastPrinted>2024-02-05T13:04:00Z</cp:lastPrinted>
  <dcterms:modified xsi:type="dcterms:W3CDTF">2024-02-05T10:04:00Z</dcterms:modified>
  <cp:revision>21</cp:revision>
  <dc:subject/>
  <dc:title/>
</cp:coreProperties>
</file>